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drawing>
          <wp:inline distT="0" distB="0" distL="0" distR="0">
            <wp:extent cx="222377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40"/>
          <w:szCs w:val="40"/>
        </w:rPr>
        <w:t xml:space="preserve">Речевое развитие ребёнк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>на шестом и седьмом году жизни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 подготовительной группе совершенствуется звукопроизношение, особое внимание уделяется дифференциации определенных групп звуков (свистящих и шипящих, звонких и глухих, твердых и мягких). Для развития голосового аппарата дети произносят скороговорки с разной силой голоса, в разном темпе, беззвучно. Одновременно развивается умение изменять интонацию: дети произносят заданную фразу с вопросительной или восклицательной интонацией (ласково, сердито, жалобно, радостно, грустно)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У детей седьмого года жизни продолжается развитие звукового анализа слова – умение вычленять в словах или фразах определенные звуки, слоги и ударения. Ознакомление с фонетической структурой слова серьезно влияет на воспитание интереса к языковым явлениям. Составление детьми загадок и рассказов о словах является показателем их лингвистического мышлени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собая роль отводится развитию интонационной стороны речи, таким ее элементам, как мелодика, ритм, тембр, сила голоса, темп речи. Умение ребенка осознанно пользоваться звуковой стороной речи и правильно применять в зависимости от ситуации все характеристики речи развивается как в специальных упражнениях, так и при составлении любого высказывания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надо уделять развитию творческих способностей ребенка, когда они заканчивают ритмическую фразу, начатую взрослым: «Где ты, заинька, гулял?» («Под кусточком ночевал».) «Ты, лисичка, с кем играла?» («Я избушку подметала».) «Наш зеленый крокодил… (шляпу новую купил)».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Осознавая ритм и рифму заданной строчки, дети вдумываются в звучащее слово и начинают лучш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имать стихотворную речь. Такие упражнения не только развивают интонационную выразительность речи ребенка, но и готовят его к восприятию поэтической реч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одготовительной группе продолжается обогащение, закрепление и активизация словаря.  Проводится работа над более точным пониманием значений известных, близких или противоположных (синонимы и антонимы) слов, а также многозначных слов с прямым и переносным смыслом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Одна из важнейших задач – формирование умения выбрать наиболее точное слово при формулировании мысли и правильно его применить в любом контексте.  У детей формируется умение выбрать из синонимического ряда наиболее подходящее слово (жаркий день – горячий; жаркий спор – взволнованный),  развивается понимание переносного значения слов в зависимости от противопоставлений и сочетаний (ручей мелкий, а река глубокая; ягоды смородины мелкие, а клубники – крупные). Необходимо работать над более точным пониманием слов, противоположных по смыслу («Что может быть глубоким? Мелким? Легким? Тяжелым?»). Использование пословиц и поговорок («Март зиму кончает – весну начинает», «Вещь хороша новая, а друг старый») закрепляет представление об антонимах, поэтому их надо включать в речевые занятия. Работа с многозначными словами разных частей речи (бежит река, мальчик, время; растет цветок, ребенок, дом; острый нож, ум, язык, глаз, суп, слух) подводит детей к пониманию переносного значения слов. Углубленная работа над смысловой стороной слова помогает детям точно передавать творческий замысел в самостоятельных сочинениях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При формировании грамматического строя речи происходит обогащение речи детей разнообразными грамматическими формами и конструкциями, языковыми обобщениями. Продолжается работа по согласованию существительных и прилагательных в роде, числе, падеже, но задания усложняются и даются в таком виде, что ребенок вынужден сам находить правильную форму: «Спроси у белочки, сколько у нее лап? Спроси про уши, хвост, глаза, рот». Даются сочетания с несклоняемыми существительными: «пошел в новом пальто», « играл на пианино». Предлагается образовать степень прилагательного (умный – умнее, добрый – добрее, тихий – тише). Даются задания с помощью суффиксов изменить значение слова, придать ему другой смысловой оттенок (злой – злющий, толстый – толстенный, полный – полноватый). </w:t>
      </w:r>
    </w:p>
    <w:p>
      <w:pPr>
        <w:pStyle w:val="Normal"/>
        <w:ind w:firstLine="900"/>
        <w:rPr/>
      </w:pPr>
      <w:r>
        <w:rPr>
          <w:sz w:val="32"/>
          <w:szCs w:val="32"/>
        </w:rPr>
        <w:t>Проводится дальнейшая работа по правильному употреблению «трудных» глаголов: одеть – надеть. При этом  внимание детей обращается на слова – антонимы: одеть – раздеть, надеть – снять. Усложняются задания по образованию глаголов с помощью приставок и суффиксов (бежал – перебежал на другую сторону, забежал в дом, убежал из дома; веселый – веселится; грустный – грустит). Обращается внимание детей на то, как подбирается словообразовательная пара (</w:t>
      </w:r>
      <w:r>
        <w:rPr>
          <w:b/>
          <w:sz w:val="32"/>
          <w:szCs w:val="32"/>
        </w:rPr>
        <w:t>чистый</w:t>
      </w:r>
      <w:r>
        <w:rPr>
          <w:sz w:val="32"/>
          <w:szCs w:val="32"/>
        </w:rPr>
        <w:t xml:space="preserve"> пол, </w:t>
      </w:r>
      <w:r>
        <w:rPr>
          <w:b/>
          <w:sz w:val="32"/>
          <w:szCs w:val="32"/>
        </w:rPr>
        <w:t>чистить,</w:t>
      </w:r>
      <w:r>
        <w:rPr>
          <w:sz w:val="32"/>
          <w:szCs w:val="32"/>
        </w:rPr>
        <w:t xml:space="preserve"> тряпка), как с помощью одно и того же суффикса образуются слова, указывающие на лицо (школа – школь</w:t>
      </w:r>
      <w:r>
        <w:rPr>
          <w:b/>
          <w:sz w:val="32"/>
          <w:szCs w:val="32"/>
        </w:rPr>
        <w:t>ник,</w:t>
      </w:r>
      <w:r>
        <w:rPr>
          <w:sz w:val="32"/>
          <w:szCs w:val="32"/>
        </w:rPr>
        <w:t xml:space="preserve"> огород – огород</w:t>
      </w:r>
      <w:r>
        <w:rPr>
          <w:b/>
          <w:sz w:val="32"/>
          <w:szCs w:val="32"/>
        </w:rPr>
        <w:t>ник</w:t>
      </w:r>
      <w:r>
        <w:rPr>
          <w:sz w:val="32"/>
          <w:szCs w:val="32"/>
        </w:rPr>
        <w:t>) или на предмет (чай – чай</w:t>
      </w:r>
      <w:r>
        <w:rPr>
          <w:b/>
          <w:sz w:val="32"/>
          <w:szCs w:val="32"/>
        </w:rPr>
        <w:t xml:space="preserve">ник, </w:t>
      </w:r>
      <w:r>
        <w:rPr>
          <w:sz w:val="32"/>
          <w:szCs w:val="32"/>
        </w:rPr>
        <w:t>скворец – сквореч</w:t>
      </w:r>
      <w:r>
        <w:rPr>
          <w:b/>
          <w:sz w:val="32"/>
          <w:szCs w:val="32"/>
        </w:rPr>
        <w:t>ник</w:t>
      </w:r>
      <w:r>
        <w:rPr>
          <w:sz w:val="32"/>
          <w:szCs w:val="32"/>
        </w:rPr>
        <w:t>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крепляется умение образовывать названия детенышей  животных в разных случаях (у лисы – лисенок, у лошади – жеребенок, а у жирафа, у носорога?) и наименования предметов посуды (сахарница, но солонка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ети учатся подбирать однокоренные слова (весна – весенний – веснушки; снег – снежный – подснежник) и конструировать производные слова в условиях контекста: «Какие птицы (зима) в нашем лесу», «Дрова надо…(пила)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развитии связной речи на первый план выступает формирование умения строить высказывания разных типов (описание, повествование, рассуждение), соблюдая их структуру и используя разнообразные способы связи между предложениями и частями высказывания. Дети должны осмысленно анализировать структуру любого высказывания: ест ли в нем зачин (начало), как развивается действие (событие, сюжет) или раскрываются темы, имеется ли завершение (конец). Развитие связности высказываний обеспечивается системой обучения, включающего формирование элементарных знаний о теме высказывания, расположении его структурных частей, умения использовать разнообразные средства связи в описательных и повествовательных текстах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Виды занятий по развитию связной речи остаются теми же: пересказ литературных произведений, рассказывание по картине и об игрушке, на темы из личного опыта, творческое сочинение на самостоятельно выбранную тему.</w:t>
      </w:r>
    </w:p>
    <w:p>
      <w:pPr>
        <w:pStyle w:val="Normal"/>
        <w:ind w:firstLine="900"/>
        <w:rPr/>
      </w:pPr>
      <w:r>
        <w:rPr>
          <w:sz w:val="32"/>
          <w:szCs w:val="32"/>
        </w:rPr>
        <w:t>Развитие умения детей выстраивать сюжетную линию в рассказе, использовать разнообразные средства связи между смысловыми частями высказывания формирует у детей осознание структурной организации текста, влияет на их наглядно-образное и логическое мышление.</w:t>
      </w:r>
    </w:p>
    <w:sectPr>
      <w:type w:val="nextPage"/>
      <w:pgSz w:w="11906" w:h="16838"/>
      <w:pgMar w:left="144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52:00Z</dcterms:created>
  <dc:creator>Марьяна</dc:creator>
  <dc:description/>
  <cp:keywords/>
  <dc:language>en-US</dc:language>
  <cp:lastModifiedBy>Наталья</cp:lastModifiedBy>
  <cp:lastPrinted>2016-11-15T20:30:00Z</cp:lastPrinted>
  <dcterms:modified xsi:type="dcterms:W3CDTF">2019-02-24T11:16:00Z</dcterms:modified>
  <cp:revision>14</cp:revision>
  <dc:subject/>
  <dc:title>Консультация для родителей</dc:title>
</cp:coreProperties>
</file>