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7934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гры для развития слухового внимания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де позвони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слухового внимания, определение направления зву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колокольчик, дудочка, бараб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Дети сидят группами в разных местах комнаты, в каждой группе звучащий инструмент. Водящий закрывает глаза и угадывает, где позвонили, и показать направление рукой. Если ребенок правильно укажет направление, педагог говорит: «Пора» - и водящий открывает глаза. Тот, кто звонил, встает и показывает звоночек или дудочку. Если водящий укажет направление неправильно, он водит снова, пока не угада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жи, что ты слышиш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слухового внимания , накопление словаря и развитие фразовой реч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не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педагог предлагает детям закрыть глаза, внимательно послушать и определить, какие звуки они услышали (щебет птиц, сигналы машин, звуки шагов, смех детей). Дети должны ответить целым предложением. Игру можно проводить на прогулк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ихо - громко!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слухового внимания, координации движений, чувства ритм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бубен, бараба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педагог стучит в бубен тихо, потом громко, и очень громко. Соответственно звучанию бубна дети выполняют движения: под тихий звук идут на носочках, под громкий – полным шагом, под более громкий – бегут. Кто ошибся, тот становится в конце колонны. Самые внимательные окажутся впереди.</w:t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едка и цыплят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слухового внимания, закрепление понятий о количеств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шапочка курицы, карточки с разным количеством нарисованных цыпля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Два стола составляют вместе. За стол садится наседка (ребенок). Около стола садятся и цыплята. У цыплят карточки, на которых нарисовано разное число цыплят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Каждый ребенок знает, сколько цыплят на его карточке. Наседка стучит по столу, а цыплята слушают. Если она, например, постучит 3 раза, ребенок, у которого на карточке три цыпленка, должен пропищать три раза (пи-пи-пи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то что услыши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слухового внимания, развитие фразовой реч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ширма, различные звучащие игруш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педагог за ширмой стучит молотком, звонит в звонок и т.д., а дети должны отгадать, каким предметом произведен звук. Звуки должны быть ясные и контрастные. Дети должны ответить целым предложением.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йди игрушк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слухового внимания, координации движе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яркая игрушка или кук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дети стоят полукругом. Педагог показывает игрушку, которую они будут прятать. Водящий ребенок отворачивается, а в это время педагог прячет у кого-нибудь из детей за спиной игрушку. По сигналу водящий идет к детям, которые хлопают в ладоши. По мере того, как водящий приближается к ребенку, у которого спрятана игрушка, дети хлопают громче, если отдаляется, хлопки стихают. По силе звука ребенок отгадывает, к кому он должен подойти. Когда игрушка будет найдена, назначается другой водящ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ов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слухового внимания, развитие ориентации в пространств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повяз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посредине площадки чертят круг. В середине круга ребенок  с завязанными глазами (часовой). Все дети с одного конца площадки должны пробраться тихонько через круг на другой конец. Часовой слушает. Если услышит шорох, кричит: «Стой!». Все останавливаются. Часовой двигается на звук и старается отыскать, кто шумел. Найденный выходит из игры. После того, как будут пойманы 4-6 детей, выбирается новый часовой, и игра начинается сначал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де звени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слухового внимания, ориентации в пространств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колокольчик или погремуш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педагог дает одному ребенку колокольчик или погремушку, а остальным предлагает отвернуться и не смотреть, куда он спрячется. Получивший колокольчик прячется где-либо в комнате или выходит за дверь. Дети по звуку отыскивают его по направлению зву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де постучали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развитие слухового внимания, ориентации в пространств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 палочка, стульчики, повяз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все дети сидят в кругу на стульчиках. Один (водящий) выходит в середину круга, ему завязывают глаза. Педагог обходит весь круг за спинами детей и кому-то из них дает палочку, ребенок стучит ею о стул и прячет ее за спину. Все дети кричат: «Пора». Водящий должен отыскать палочку, если он ее находит, то садится на место того, у кого была палочка, а тот идет водить; если не находит, продолжает води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мурки с колокольчик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слухового внимания, ориентации в пространств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 колокольчик, повяз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. Вариант 1.  Несколько детей с завязанными глазами стоят в кругу. Одному из детей дают в руки колокольчик, он бегает по кругу и звонит. Дети с завязанными глазами должны его поймать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риант 2. Играющие сидят на стульях по одной линии. На некотором расстоянии от играющих стоит ребенок с колокольчиком лицом к ним. Одному ребенку завязывают глаза, и он должен найти ребенка с колокольчиком и дотронутся до него; тот старается уйти (но не убежать!) от водящего и при этом звонит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мурки с голосом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слухового внимания, определение направления звук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повяз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водящему завязывают глаза, и он должен поймать кого-нибудь из бегающих детей. Дети тихо переходят или перебегают с одного места на другое (зовут водящего по имени, кричат петухом или кукушкой). Если водящий кого-нибудь поймает, пойманный должен подать голос, а водящий угадывает, кого он поймал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тер и птиц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развитие слухового внимания, координации движений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любая музыкальная игрушка и стульчи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педагог распределяет детей на две группы: одна группа – птички, другая – ветер; и объясняет детям, что при громком звучании музыкальной игрушки будет дуть «ветер». Та группа детей, которая изображает ветер, должна свободно, но не шумно бегать по комнате, а другая (птички) прячется в свои места, а птички должны вылетать из своих гнезд и порхать. Кто первый заметит изменение в звучании игрушки и перейдет на шаг, тот получает награду: флажок или веточку с цветами и.т.п. С флажком ребенок будет бегать пр повторении игры, но если окажется невнимательным, флажок передается новому победителю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жи, что звучи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: развитие слухового внимания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колокольчик, барабан, дудочка и пр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дети сидят на стульчиках полукругом. Педагог сначала знакомит их со звучанием каждой игрушки, а затем предлагает каждому по очереди отвернуться и отгадать звучащий предмет. Для усложнения игры можно ввести дополнительные музыкальные инструменты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лнце или дожди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слухового внимания, координации и темпа движ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рудование: бубен или барабан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педагог говорит детям: «Сейчас мы с вами пойдем гулять. Дождя нет. Погода хорошая, светит солнце, и можно собирать цветы. Вы гуляйте, а я буду стучать в барабан, вам будет весело гулять под его звуки. Если начнется дождь, я начну стучать громко. А вы, услышав, должны скорее идти ко мне. Слушайте внимательно, как я играю». Игра проводится 3-4 раза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адай, что делать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слухового внимания, координации движени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по два флажка каждому ребенку, бубен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дети сидят или стоят полукругом. У каждого по два флажка в руках. Педагог громко ударяет в бубен, дети поднимают флажки вверх и машут ими. Бубен звучит тихо, дети опускают флажки. Необходимо следить за правильной посадкой детей и правильным выполнением движений. Менять силу звука не более 4 раз, чтобы дети могли легко выполнять движ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то это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слухового внимания, формирование правильного звукопроизношения, закрепление лексических те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картинки с изображением животных и птиц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педагог держит в руке несколько картинок с изображением животных и птиц. Ребенок вытягивает одну картинку так, чтобы остальные дети ее не видели. Он подражает крику животного и его движениям, а остальные дети должны угадать, какое это животное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адай, чей голосо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речевого слух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мишка, кукл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Дети сидят полукругом. Перед ними на некотором расстоянии спиной к детям сидит ребенок с игрушкой. Педагог предлагает кому-нибудь из ребят позвать мишку (куклу). Водящий должен угадать, кто его позвал. Он останавливается перед позвавшим и называет имя. Тот, кого узнали, получает игрушку, садится на стульчик и водит.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гадай, кто это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речевого слух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н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Дети стоят по кругу. Водящий выходит в середину круга, закрывает глаза и затем идет в любом направлении, пока не натолкнется на одного из детей, который должен подавать голос заранее условленным образом: «ку-ку» и т.п. Водящий должен угадать, кто из детей кричал. Если угадает, то становится в круг; тот, кого узнали, будет водящим. Если не угадает, то остается водящим еще 3 раза, а затем его меняет другой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ягуш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речевого слух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повяз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Дети стоят по кругу, а один с завязанными глазами стоит внутри круга и говорит: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лягушка по дорожк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ачет, вытянувши ножки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идала комара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ричала…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т, на кого он указал, в этот момент говорит: «Ква-ква-ква». По голосу водящий должен определить, кто лягушка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лавливай шепо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речевого слуха, остроты слух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рудование: нет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Играющие разбиваются на две равные подгруппы и стоятся в одну шеренгу. Ведущий отходит на определенное расстояние, становится напротив и четким, внятным шепотом отдает команды («Руки вверх, в стороны» и другие более сложные). Постепенно отходя все дальше, ведущий делает свой шепот менее уловимым и усложняет упражнени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шочек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речевого слуха, координации движений ру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мяч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Дети садятся по кругу на полу и перекатывают мяч. Если ребенок катит мяч и говорит: «Холодный», второй ребенок может трогать мяч. Но если ему говорят: «Горячий», то он не должен трогать мяч. Кто ошибется и дотронется до мяча, получает штрафное очко и должен поймать мяч, стоя на одном или обоих коленях (по усмотрению водящего)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еси игруш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речевого слуха, ориентации в пространств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мелкие игруш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педагог садится за стол с детьми и просит каждого по очереди принести несколько игрушек, разложенных на другом столе: «Петя, принеси два гриба». Мальчик идет, приносит два гриба и говорит, что он сделал. Если ребенок неточно выполнил задание, дети указывают на ошибку. Когда дети перенесут все игрушки, они могут поиграть с ним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лушай и выполня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речевого слуха, координации движе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фиш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педагог называет 1-2  раза несколько движений (одно-пять), не показывая их. Ребенку нужно проделать движения в той последовательности, в какой они были перечислены. А затем самому назвать движения по порядку. За точное исполнение ребенок поощряется: за каждое правильно выполненное действие – фишка. Набравший большее количество очков – победитель.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лопк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речевого слуха, количественных представлени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н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Дети сидят по кругу на небольшом расстоянии друг от друга. Условливается с ними, что он будет считать до пяти и, как только он произнесет число 5, все должны сделать хлопок. При произнесении других чисел хлопать не надо. Педагог 2-3 раза проводит игру правильно, а затем начинает «ошибаться»: при произнесении числа 3 или какого-нибудь другого (но не 5) он быстро разводит и соединяет руки, как будто хочет сделать хлопок. Дети которые повторили движения педагога и хлопнули в ладоши, делают шаг из круга и продолжают игру, стоя за круго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то бежит (летит, прыгает)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речевого слуха, уточнение слов, обозначающих предмет и действ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н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все дети стоят или сидят полукругом, водящий стоит к ним лицом. Он предупреждает детей: «Я буду говорить: птица летит, самолет летит, бабочка летит, ворона летит и т.д., а вы каждый раз поднимайте руку. Но внимательно слушайте, что я говорю; я могу сказать и неправильно, например, кошка летит, тогда руки поднимать нельзя». В конце игры педагог называет более внимательных. Далее можно ввести усложнение – водящий сам каждый раз поднимает руку независимо от того, следует это делать или нет.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омни слов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речевого слуха, накопление словаря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не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ведущий называет ряд слов, играющий должен повторить их в том же порядке. Пропуск слова или перестановка считается проигрышем. В зависимости от речевых возможностей детей слова подбираются разной сложности. Начинать следует с ряда из трех сл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расный - белый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фонематического слуха, нахождение звука в словах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по два круга на каждого ребенка (красный, белый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Педагог предлагает детям внимательно вслушиваться и определять, в каком слове есть заданный звук. Если в слове заданный звук есть, дети должны поднять красный кружок, если нет – поднимают белый.</w:t>
        <w:tab/>
        <w:t>Где звук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фонематического слуха, нахождение звука в слова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полоска из цветного картона, разделенная на три части, фишка (кружок, флажок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исание: Педагог называет слово. Дети определяют место заданного звука в слове. В зависимости от того, слышится ли звук в начале слова, в конце или в середине, фишка ставится на первую, последнюю или среднюю часть полоски. Можно ограничиться только одной большого формата полоской на столе педагога или раздать каждому ребенку полоски и фишки. Сначала дети определяют место звука только в начале слова, затем в конце слова. И лишь когда они все это усвоят, можно взять слова, в которых заданный звук в середине слова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то больш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фонематического слуха, нахождение звука в словах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сюжетная картина, на которой изображены предметы с определенным звуком, фишки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педагог показывает детям картину. После рассматривания картины педагог предлагает рассказать о содержании увиденного. Затем перед детьми ставится задача сказать, в названии каких предметов имеется определенный звук. За каждое слово дается фишка. Выигрывает тот, у кого фишек больше.</w:t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ймай рыбку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фонематического слух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борудование: предметные картинки, скрепки металлические, удочка с магнитом, коробка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дети по очереди вылавливают удочкой различные предметы. Называют их. Определяют наличие или отсутствие в названии необходимого звука, его место в слове. За правильный ответ ребенок получает очко. Выигрывает тот, кто наберет больше оч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то внимательнее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фонематического слуха, активизация словаря, автоматизация зву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картинки на определенный звук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писание: дети сидят за столами. Педагог говорит: «Сейчас я покажу картинки и назову их, а вы послушайте и отгадайте, какой звук встречается во всех произнесенных мною словах. Кто угадает, тот поднимает руку». Затем педагог показывает и называет картинки. Дети называют звук, а затем вспоминают и перечисляют картинки. Они также могут придумать слова с данным звуком самостоятельно.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то больше слов придумает?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ь: развитие фонематического слуха, автоматизация звуков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орудование: мяч, фант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: педагог называет какой-нибудь звук и просит детей придумать слова, в которых встречается данный звук. Затем дети образуют круг. Один из играющих бросает кому-нибудь мяч. Поймавший мяч должен сказать слово с условленным звуком. Он получает фант. Тот, кто не придумал слово или повторяет уже сказанное кем-либо, фант не получает. Победитель определяется по количеству набранных фантов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01:00Z</dcterms:created>
  <dc:creator>Admin</dc:creator>
  <dc:description/>
  <cp:keywords/>
  <dc:language>en-US</dc:language>
  <cp:lastModifiedBy>Наталья</cp:lastModifiedBy>
  <dcterms:modified xsi:type="dcterms:W3CDTF">2019-02-24T12:13:00Z</dcterms:modified>
  <cp:revision>8</cp:revision>
  <dc:subject/>
  <dc:title/>
</cp:coreProperties>
</file>