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 _____ году предоставить компенсацию родительской платы за присмотр и уход за ребенком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м бюджетном дошкольном образовательном учреждении детском саду № 91 Красносельского района Санкт-Петербурга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илагаю сведения о документах, подтверждающих право компенсации родительской платы/на компенсацию части родительской платы в размере ____________%: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74"/>
        <w:gridCol w:w="93"/>
        <w:gridCol w:w="34"/>
        <w:gridCol w:w="1347"/>
        <w:gridCol w:w="3346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49860</wp:posOffset>
                      </wp:positionV>
                      <wp:extent cx="7366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pt;margin-top:11.8pt;width:5.7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Область (край,округ,республик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, _______________________________________________________________________________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Власова</dc:creator>
  <dc:description/>
  <cp:keywords/>
  <dc:language>en-US</dc:language>
  <cp:lastModifiedBy>Irina</cp:lastModifiedBy>
  <cp:lastPrinted>2022-12-22T10:26:00Z</cp:lastPrinted>
  <dcterms:modified xsi:type="dcterms:W3CDTF">2022-12-22T07:26:00Z</dcterms:modified>
  <cp:revision>5</cp:revision>
  <dc:subject/>
  <dc:title>Члену Правительства Санкт-Петербурга-</dc:title>
</cp:coreProperties>
</file>